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офилактике наркомании, алкогольной, табачной зависимости и пропаганде здорового образа жизни обучающихс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Уярская СОШ № 4»Ю.А. Межуев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яр .ул У.Громовой , д7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Уярская СОШ № 4»Ю.А. Межу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Бауэ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Емонако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 Рожина М.С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из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льготной категории граждан (многодетных семей, опекаемые дети, дети-инвалиды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 — 31.05.2023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ыработать у детей положительную мотивацию к здоровому образу жизни и развить у них чувства эмпатии, взаимопомощи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влечение обучающихся, отказавшихся от вредных привычек, для пропаганды здорового образа жизни среди других обучающихся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столиц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анализировав социальный паспорт школы за последние годы, можно увидеть рост числа неполных и многодетных сем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едовательно, стоит усилить воспитательную функцию образовательного учреждения, обуславливая необходимость совершенствования форм и способов взаимодействия школы и   семьи, педагогов и специалистов различных учреждений, призванных отвечать за формирование будущей здоровой нации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диапазон теоретических и практических знаний обучающихся о полезной и правильной организации своего досуга и занят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информацию обучающимся про ВИЧ и СПИД, познакомить их со статистикой последствий употребления алкоголя и наркот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подросткам, что понятия «наркотики» и «здоровье» - взаимосвяз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обучаю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наглядно-действенное мышление детей через «проигрывание» различных жизнен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учающихся адекватно выражать свои мысли и чувства, правильно оценивать свои и чужи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возможность тренировать неагрессивное отстаивание своего м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подростков навыков взаимодействия с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нательному выбору подростками здоровых и безопасных развлечений в компан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ботать у детей положительную мотивацию к здоровому образу жизни и развить у них чувства эмпатии, взаимопомощ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, отказавшихся от вредных привычек, для пропаганды здорового образа жизни среди других обучающихся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3-2024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Сопротивление давлению.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, формирующая навыки сопротивления давлению, основана на понимании важности социальных влияний на подростка. Идущие от семьи, сверстников и средств массовой информации, социальные влияния убеждают подростка в том, какое поведение является нормальным, приемлемым или социально желательным.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профилактической программы подростка обучают распознавать, избегать или преодолевать ситуации, в которых велика вероятность давления сверстников, предлагающих закурить, выпить, пробовать наркотики; их учат способам отказа и тренируют то, как это следует сделать, с помощью ролевых игр.</w:t>
      </w:r>
    </w:p>
    <w:p>
      <w:pPr>
        <w:pStyle w:val="Normal"/>
        <w:spacing w:lineRule="auto" w:line="360" w:before="0" w:after="0"/>
        <w:ind w:firstLine="75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Личностная и социальная компетент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данного блока формируют навыки преодоления жизненных трудностей в целом, ведь употребление ПАВ – это поведение, формирующееся в сложном взаимодействии личностных и социальных факторов. Как и другие формы поведения, употребление ПАВ начинается с подражания окружающим и их одобрения поведения подро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мы учим обучающихся решать проблемы и принимать решения, контролировать свое поведение, преодолевать стресс и трев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важным компонентом мероприятий в данном блоке является обучение взаимодействию с людьми: эффективному общению, умению настаивать на своем, вместе учиться и работать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кола – координатор взаимодействия служб системы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организует взаимодействие со  службами и ведомствами системы профилактики для координации работы в этом направлении, поскольку партнерские отношения педагогов со всеми заинтересованными службами и ведомствами, сотрудничество с ними способствуют успеху профилактической работы: проводятся профилактические мероприятия, в том числе с «группой риска» (диагностика склонностей к негативным привычкам, просмотр документальных фильмов, профилактические беседы врачей и психологов,  мероприятия в рамках совместного плана профилактической работы школы и инспектора по делам несовершеннолетних и др.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9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орт и здоровь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главных факторов сохранения и укрепления здоровья и профилактики асоциального поведения обучающихся является расширение резервных адаптационных возможностей организма, повысить которые можно только с помощью постоянного самообразования, на основе которого подросток определяет свой образ жизни. Поэтому данный блок занимает особое место в программе, формируя у детей так называемую «моду на здоровье», и представляет собой систему социально-педагогических и спортивных мероприятий, формирующих сознание, духовность, индивидуальный образ жизни, направленных на сохранение и укрепление здоровья обучающихся и профилактику асоциального поведения.</w:t>
      </w:r>
    </w:p>
    <w:p>
      <w:pPr>
        <w:pStyle w:val="Normal"/>
        <w:spacing w:lineRule="auto" w:line="360" w:before="0" w:after="0"/>
        <w:ind w:firstLine="8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емья и школ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 мнению специалистов, взаимодействие семьи и школы, родителей и педагогов должно базироваться на принципах открытости, взаимопонимания и доверия.</w:t>
      </w:r>
    </w:p>
    <w:p>
      <w:pPr>
        <w:pStyle w:val="Normal"/>
        <w:spacing w:lineRule="auto" w:line="36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лько вместе с родителями можно результативно разрешать такие проблемы, как предупреждение асоциального поведения детей, формирование у них ценностного отношения к здоровью. Сегодня назрел вопрос поиска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Эффективно организованное сотрудничество даёт импульс к построению взаимодействия с семьёй на качественно новой основе, предполагает не просто совместное участие в воспитании ребёнка, а осознание общих целей, доверительное отношение и стремление к взаимопониманию. Школа и семья должны стремиться к созданию единого пространства развития ребёнка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олове руками помога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данного блока положена идея о том, что дети должны испытать и проявить себя в своеобразной творческой мастерской, где они под руководством опытных педагогов изготавливают поделки, картины, игруш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различных материалов. Мастер - классы проводит не только педагоги школы, но и приглашенные специалисты и профессионалы своего дела.   Ручной труд – труд кропотливый, интересный, необычный, но очень приятный и нужный. Получив определённые навыки в школе, дети имеют возможность продолжить творческое общение и дома, и в своей будущей взросл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по реализации программы.</w:t>
      </w:r>
    </w:p>
    <w:p>
      <w:pPr>
        <w:pStyle w:val="Normal"/>
        <w:spacing w:lineRule="auto" w:line="36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безнадзорных детей и детей, склонных к употреблению алкоголя и ПА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анка данных для работы с данной категорией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учета и контроля несовершеннолетних, не посещающих или систематически пропускающих занятия по неуважительным причинам, в том числе несовершеннолетних, склонных к правонарушениям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дивидуальной профилактической работы в отношении несовершеннолетн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оциально-психологического сопровождения учебно-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етнего отдыха, оздоровления, досуга и занятости несовершеннолетних совместно с органами и учреждениями системы профилактики  алкоголизма, табакокурения, употребления ПАВ, наркотических и одурманивающих вещест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росвещению несовершеннолетних, родителей и учителей по  вопросам профилактики алкогольной зависимости и употребления ПА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педагогов в работе курсов повышения квалификации, проведение семинаров, отражающий этот аспект деятельности, разработка адресно-направленных рекомендаций, памяток для учителей и родителей.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ого Совета профилакт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 «группы риск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5-11-х классов на предмет выявления фактов употребления алкоголя, табачных изделий, наркотических веществ и ПА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агностических методик изучения листов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индивидуальных карт обучающихся «группы рис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совместно ПДН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«группы риска» в кружки, сек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уче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, находящихся в социально-опасном положении, направление представлений в ТКДН и ЗП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52"/>
        <w:gridCol w:w="195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 правонарушений  и  безнадзорности  среди  несовершеннолетних   на  2023  -2024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по организации профилактической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 и насвая и пропаганде 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варительное определение подростков «групп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гулярно употребляющие алкоголь. Употребляющие наркотики и др. токсические вещества или лекарства с целью одурмани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ящие дети (обучающиеся младших, средних и старших классо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 появлением пограничных нервно-психических заболеваний (неврозы, аномалии характера и д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Дети и подростки из семей, где отец (мать) злоупотребляют алкоголем, употребляют нарко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ШК в феврале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Организация внеурочной занятости обучающихся «групп риска» на период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дека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Алкоголь – яд и обман», «Курить – здоровью вредить», «Нет наркотикам», «Здоровье – главная ценность!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 Создать подборку рекомендуемой литературы и подборку материалов по проблемам алкоголизма, наркомании, курения в школьной библиотеке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Индивидуальная работа с обучающимися «группы риска»  ( консультации, беседы и 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 Использование методических рекомендации по проведению антиалкогольной, антинаркотической, антиникотиновой пропаганд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Проведение интернет- урока в 8-10 классах   с использованием  материалов, размещенных  на сайт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с родителями детей, входящих в «группу риска» (групповые и индивидуальны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 и по мере необходимост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вещение проблемы на заседаниях управляющего совета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ое заседание совета профилактики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углый стол с приглашение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уск стенгазет и памяток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ставка литературы по профилактике наркома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библиотеко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заседаний Актива школы   по вопросу профилактики  зависимостей у  обучающихся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User</dc:creator>
  <dc:description/>
  <dc:language>en-US</dc:language>
  <cp:lastModifiedBy>Светлана Викторовна</cp:lastModifiedBy>
  <cp:lastPrinted>2016-03-10T13:48:00Z</cp:lastPrinted>
  <dcterms:modified xsi:type="dcterms:W3CDTF">2023-10-17T10:56:00Z</dcterms:modified>
  <cp:revision>2</cp:revision>
  <dc:subject/>
  <dc:title>ГКСОУ «Барско-Городищенская специальная (коррекционная) общеобразовательная школа-интернат VIII вида»</dc:title>
</cp:coreProperties>
</file>